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            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乐山农业投资开发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公开招聘岗位信息表</w:t>
      </w:r>
    </w:p>
    <w:tbl>
      <w:tblPr>
        <w:tblW w:w="1428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60"/>
        <w:gridCol w:w="1584"/>
        <w:gridCol w:w="2693"/>
        <w:gridCol w:w="3118"/>
        <w:gridCol w:w="4820"/>
      </w:tblGrid>
      <w:tr>
        <w:trPr>
          <w:trHeight w:val="9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  <w:lang w:val="en-US" w:eastAsia="zh-CN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  <w:lang w:val="en-US" w:eastAsia="zh-CN"/>
              </w:rPr>
              <w:t>用人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学历及专业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条件要求</w:t>
            </w:r>
          </w:p>
        </w:tc>
      </w:tr>
      <w:tr>
        <w:trPr>
          <w:trHeight w:val="1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综合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华森林业公司、产业服务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（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本科及以上学历，行政文秘类、中文、思想政治类专业优先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负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公文、会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安排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、后勤以及资产管理等工作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198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熟悉基础综合管理，文字功底扎实，具备较强的语言表达、文字撰写、信息采编整合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作经验。</w:t>
            </w:r>
          </w:p>
        </w:tc>
      </w:tr>
      <w:tr>
        <w:trPr>
          <w:trHeight w:val="17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运营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产业服务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本科及以上学历，投资类、经济类、市场管理专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负责项目建设及投后管理、投资分析等工作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198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有良好的人际沟通能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能准确分析客户的需求，并能及时根据需求提出合理方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财务、投资、营销从业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作经验。</w:t>
            </w:r>
          </w:p>
        </w:tc>
      </w:tr>
      <w:tr>
        <w:trPr>
          <w:trHeight w:val="10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水务投资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本科及以上学历，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会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、财务管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、会计电算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分析、研究会计数据，准备财务报告，向管理层提供财务信息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等工作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198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能够熟练使用用友财务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具有初级及以上会计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作经验。</w:t>
            </w:r>
          </w:p>
        </w:tc>
      </w:tr>
      <w:tr>
        <w:trPr>
          <w:trHeight w:val="15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运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水务投资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专科及以上学历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负责操作泵站各项设施、设备，巡查生产区域及电气、设备，及时、仔细填写各项记录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等工作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仿宋_GB2312" w:hAnsi="仿宋_GB2312" w:cs="仿宋_GB2312" w:eastAsia="仿宋_GB231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吃苦耐劳、责任心强、安全意识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具有水务生产运行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工作经验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Char">
    <w:name w:val="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22:00Z</dcterms:created>
  <dc:creator>ybl</dc:creator>
  <dc:description/>
  <dc:language>en-US</dc:language>
  <cp:lastModifiedBy>user</cp:lastModifiedBy>
  <cp:lastPrinted>2018-05-11T10:42:00Z</cp:lastPrinted>
  <dcterms:modified xsi:type="dcterms:W3CDTF">2024-11-14T10:58:24Z</dcterms:modified>
  <cp:revision>2</cp:revision>
  <dc:subject/>
  <dc:title>中共乐山市委办公室  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A80A5B1A4327A219FBE857525755</vt:lpwstr>
  </property>
  <property fmtid="{D5CDD505-2E9C-101B-9397-08002B2CF9AE}" pid="3" name="KSOProductBuildVer">
    <vt:lpwstr>2052-11.8.2.10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